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. Михайловка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/>
        <w:tabs>
          <w:tab w:val="clear" w:pos="720"/>
          <w:tab w:val="center" w:pos="4820" w:leader="none"/>
        </w:tabs>
        <w:autoSpaceDE w:val="true"/>
        <w:jc w:val="both"/>
        <w:rPr/>
      </w:pPr>
      <w:r>
        <w:rPr>
          <w:b/>
          <w:color w:val="2C2C2C"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создании, развитии и обеспечении охраны </w:t>
      </w:r>
    </w:p>
    <w:p>
      <w:pPr>
        <w:pStyle w:val="Normal"/>
        <w:widowControl/>
        <w:tabs>
          <w:tab w:val="clear" w:pos="720"/>
          <w:tab w:val="center" w:pos="4820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бно-оздоровительных местностей и курортов местного значения на территории Михайловского муниципального района</w:t>
      </w:r>
    </w:p>
    <w:p>
      <w:pPr>
        <w:pStyle w:val="Normal"/>
        <w:widowControl/>
        <w:tabs>
          <w:tab w:val="clear" w:pos="720"/>
          <w:tab w:val="center" w:pos="4820" w:leader="none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3.2015г. № 633</w:t>
      </w:r>
    </w:p>
    <w:p>
      <w:pPr>
        <w:pStyle w:val="Style21"/>
        <w:shd w:fill="FFFFFF" w:val="clear"/>
        <w:spacing w:before="0" w:after="0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2C2C2C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г. № 131-ФЗ «Об общих принципах организации местного самоуправления в Российской Федерации», от 10.01.2002 г.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3.02.1995 г. </w:t>
      </w:r>
      <w:hyperlink r:id="rId6">
        <w:r>
          <w:rPr>
            <w:rStyle w:val="InternetLink"/>
            <w:sz w:val="28"/>
            <w:szCs w:val="28"/>
          </w:rPr>
          <w:t>№ 26-ФЗ</w:t>
        </w:r>
      </w:hyperlink>
      <w:r>
        <w:rPr>
          <w:sz w:val="28"/>
          <w:szCs w:val="28"/>
        </w:rPr>
        <w:t xml:space="preserve"> «О природных лечебных ресурсах, лечебно-оздоровительных местностях и курортах», от 14.03.1995 г. № 33-ФЗ «Об особо охраняемых природных территориях», от 16.05.2006 № 363-КЗ «О лечебно-оздоровительных местностях и курортах Приморского края», постановлением Правительства Российской Федерации от 07.12.1996 г. № 1426 «Об утверждении положения о признании территорий лечебно-оздоровительными местностями и курортами Федерального значения», Уставом Михайловского муниципального района</w:t>
      </w:r>
    </w:p>
    <w:p>
      <w:pPr>
        <w:pStyle w:val="Style21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1.</w:t>
      </w:r>
      <w:r>
        <w:rPr>
          <w:color w:val="2C2C2C"/>
          <w:sz w:val="28"/>
          <w:szCs w:val="28"/>
        </w:rPr>
        <w:t xml:space="preserve"> Утвердить Положение </w:t>
      </w:r>
      <w:r>
        <w:rPr>
          <w:bCs/>
          <w:sz w:val="28"/>
          <w:szCs w:val="28"/>
        </w:rPr>
        <w:t xml:space="preserve">о создании, развитии и обеспечении охраны лечебно-оздоровительных местностей и курортов местного значения на территории Михайловского муниципального района </w:t>
      </w:r>
      <w:r>
        <w:rPr>
          <w:color w:val="2C2C2C"/>
          <w:sz w:val="28"/>
          <w:szCs w:val="28"/>
        </w:rPr>
        <w:t>(приложение № 1).</w:t>
      </w:r>
    </w:p>
    <w:p>
      <w:pPr>
        <w:pStyle w:val="Normal"/>
        <w:widowControl/>
        <w:autoSpaceDE w:val="true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2C2C2C"/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и распространяет свое действие на правоотношения,  возникшие с 01.01.201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3-НПА</w:t>
      </w:r>
    </w:p>
    <w:p>
      <w:pPr>
        <w:pStyle w:val="Normal"/>
        <w:widowControl/>
        <w:autoSpaceDE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>31.03.2015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6642" w:leader="none"/>
        </w:tabs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ихайловского </w:t>
      </w:r>
    </w:p>
    <w:p>
      <w:pPr>
        <w:pStyle w:val="Normal"/>
        <w:tabs>
          <w:tab w:val="clear" w:pos="720"/>
          <w:tab w:val="left" w:pos="6642" w:leader="none"/>
        </w:tabs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6642" w:leader="none"/>
        </w:tabs>
        <w:ind w:left="5160" w:hanging="0"/>
        <w:rPr>
          <w:sz w:val="28"/>
          <w:szCs w:val="28"/>
        </w:rPr>
      </w:pPr>
      <w:r>
        <w:rPr>
          <w:sz w:val="28"/>
          <w:szCs w:val="28"/>
        </w:rPr>
        <w:t>от 26.03.2015г.</w:t>
        <w:tab/>
        <w:t>№ 633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, развитии и обеспечении охраны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чебно-оздоровительных местностей и курортов местного знач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</w:t>
      </w:r>
      <w:hyperlink r:id="rId7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г. № 131-ФЗ «Об общих принципах организации местного самоуправления в Российской Федерации», от 10.01.2002 г. </w:t>
      </w:r>
      <w:hyperlink r:id="rId8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3.02.1995 г. </w:t>
      </w:r>
      <w:hyperlink r:id="rId9">
        <w:r>
          <w:rPr>
            <w:rStyle w:val="InternetLink"/>
            <w:sz w:val="28"/>
            <w:szCs w:val="28"/>
          </w:rPr>
          <w:t>№ 26-ФЗ</w:t>
        </w:r>
      </w:hyperlink>
      <w:r>
        <w:rPr>
          <w:sz w:val="28"/>
          <w:szCs w:val="28"/>
        </w:rPr>
        <w:t xml:space="preserve"> «О природных лечебных ресурсах, лечебно-оздоровительных местностях и курортах», от 14.03.1995 г.  № 33-ФЗ «Об особо охраняемых природных территориях», от 16.05.2006 № 363-КЗ «О лечебно-оздоровительных местностях и курортах Приморского края», постановлением Правительства Российской Федерации от 07.12.1996 г. № 1426 «Об утверждении положения о признании территорий лечебно-оздоровительными местностями и курортами Федерального значения», Уставом Михайловского муниципально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лномочия органов местного самоуправления Михайловского муниципального района в области создания, развития и обеспечения охраны лечебно-оздоровительных местностей и курортов местного значения на территории Михайловского муниципального район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в соответствии с Федеральными законами используются следующие основные понят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природные лечебные ресурсы –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лечебно-оздоровительная местность –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) курорт местного значения – освоенная и используемая в лечебно-профилактических целях особо охраняемая территория, находящаяся в ведении органов местного самоуправ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обо охраняемые природные территории –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рритория признается лечебно-оздоровительной местностью или курортом местного значения в порядке, установленном правовыми актами Приморского края, если он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располагает одним уникальным или несколькими природными лечебными факторами, обладающими ценными с медицинской точки зрения свойствам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имеет площадь, пригодную и достаточную для курортного строительств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) удовлетворяет санитарно-эпидемиологическим, экологическим нормам и правилам природных лечебных факторов и других природных объектов, установленным для особо охраняемых территорий лечебно-оздоровительного назнач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) обладает необходимыми запасами минеральных вод, лечебных грязей и достаточными ресурсами других природных лечебных факторо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) обладает источниками хозяйственно-питьевого и технического водоснабжения, а также надежными системами энергообеспечения, способными удовлетворить потребности будущего курорта.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2. Полномочия органов местного самоуправления Михайловского муниципального района в области создании, развитии и обеспечении охраны лечебно-оздоровительных местностей и курортов местного значения на территории Михайловского муниципального район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 Думы Михайловского муниципального район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) принятие нормативных правовых актов по вопросам создания, развития и обеспечения охраны лечебно-оздоровительных местностей и курортов местного знач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утверждение расходов бюджета Михайловского муниципального района на создание, развитие и обеспечение охраны лечебно-оздоровительных местностей и курортов местного значения на территории Михайловского муниципально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2. Полномочия администрации Михайловского муниципального район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в Администрацию Приморского края предложения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)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ние реестра лечебно-оздоровительных местностей и курортов местного значения, включая санаторно-курортные организац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) участие во внешнеэкономической деятельности, направленное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3. Развитие и застройка лечебно-оздоровительных местностей и курортов местного значения на территории Михайловского муниципального района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витие лечебно-оздоровительных местностей и курортов местного значения на территории Михайловского муниципального района осуществляется в соответствии с Генеральным планом Михайловского муниципального района, документацией по планировке территории, а также другой градостроительной документацие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3.2. Застройка площадей залегания лечебных гидроминеральных ресурсов 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недрах» и другими нормативными правовыми актами Российской Федерации и Приморского края.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4. Финансовое обеспечение создания, функционирования и развития лечебно-оздоровительных местностей и курортов местного значен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1. Финансирование создания, развития и обеспечения охраны лечебно-оздоровительных местностей и курортов местного значения на территории Михайловского муниципального района осуществляется за счет средств бюджета Михайловского муниципально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2. Финансирование из местного бюджета мероприятий по развитию и обеспечению охраны лечебно-оздоровительных местностей и курортов местного значения на территории Михайловского муниципального района производится с момента создания указанных объектов.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20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593;fld=134;dst=100033" TargetMode="External"/><Relationship Id="rId5" Type="http://schemas.openxmlformats.org/officeDocument/2006/relationships/hyperlink" Target="consultantplus://offline/ref=C6462B706BD0BBACE1EF97FF6397D3BCFCC02B6459223156CC89AB84B8wDe1W" TargetMode="External"/><Relationship Id="rId6" Type="http://schemas.openxmlformats.org/officeDocument/2006/relationships/hyperlink" Target="consultantplus://offline/ref=C6462B706BD0BBACE1EF97FF6397D3BCFCC722655E283156CC89AB84B8wDe1W" TargetMode="External"/><Relationship Id="rId7" Type="http://schemas.openxmlformats.org/officeDocument/2006/relationships/hyperlink" Target="consultantplus://offline/main?base=LAW;n=117593;fld=134;dst=100033" TargetMode="External"/><Relationship Id="rId8" Type="http://schemas.openxmlformats.org/officeDocument/2006/relationships/hyperlink" Target="consultantplus://offline/ref=C6462B706BD0BBACE1EF97FF6397D3BCFCC02B6459223156CC89AB84B8wDe1W" TargetMode="External"/><Relationship Id="rId9" Type="http://schemas.openxmlformats.org/officeDocument/2006/relationships/hyperlink" Target="consultantplus://offline/ref=C6462B706BD0BBACE1EF97FF6397D3BCFCC722655E283156CC89AB84B8wDe1W" TargetMode="External"/><Relationship Id="rId10" Type="http://schemas.openxmlformats.org/officeDocument/2006/relationships/hyperlink" Target="consultantplus://offline/ref=08F2F4BEB6F0FC9A2368082E934170AE390C4BC96EF94B332D8B12D1DB25a2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09:00Z</dcterms:created>
  <dc:creator>Administrator</dc:creator>
  <dc:description/>
  <dc:language>en-US</dc:language>
  <cp:lastModifiedBy>MorozovaNN</cp:lastModifiedBy>
  <cp:lastPrinted>2015-02-16T13:47:00Z</cp:lastPrinted>
  <dcterms:modified xsi:type="dcterms:W3CDTF">2015-04-06T01:09:00Z</dcterms:modified>
  <cp:revision>3</cp:revision>
  <dc:subject/>
  <dc:title/>
</cp:coreProperties>
</file>